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52"/>
        </w:rPr>
        <w:t>Programové prohláše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Svazu podnikatelů v oboru technických zařízení České republik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vaz podnikatelů v oboru technických zařízení České republiky ( SPTZ ) se řídí podle principu, že každý obor by měl být v plné šíři zastupován a představován jednotnou organizací podnikatelské samosprávy. Vychází ze skutečnosti, že obor technických zařízení je svébytný, jasně vymezený obor v němž působí  výrobní, stavební a obchodní firmy a podnikatelé. Specifika oboru si vyžadují vlastní způsoby prosazování a obhajování zájmů podnikatelů v oboru. Cílem SPTZ  je být jednotnou a zastřešující organizací sdružující svazy, asociace, cechy a další sdružení podnikatelů  ze všech oborů technických zařízení a z celé České republi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Období 2002 – 2004 bude obdobím přípravy a vstupu České republiky do Evropské unie. Cílem SPTZ je poskytování účinné pomoci podnikatelským subjektům v oboru TZ při zvládnutí procesu vstupu ČR do EU tak, aby pro ně tento vstup vytvářel nové příležitosti a neznamenal pouze tvrdší konkurenční prostředí. Podmínkou “přežití” firem v oboru TZ v konkurenčním prostředí EU je včasné přizpůsobení kvalitativních faktorů -   technologií, kvalifikace zaměstnanců, finančního řízení, marketingu a ekologie - legislativě a tržnímu prostředí EU. SPTZ  bude rozvíjet vztahy s partnerskými profesními svazy a komorami ze zemí EU a využívat tyto vztahy k přejímání zkušeností firem v oboru TZ získaných na jednotném evropském trhu. SPTZ bude spolupracovat s ostatními odbornými partnery na harmonizaci českých technických norem i legislativy s legislativou EU. Zajistí pravidelnou informovanost podnikatelů i pracovníků v oboru TZ o změnách a sjednocování české legislativy s legislativou E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   Cílem SPTZ je reflektovat rychle se měnící podmínky na trhu TZ a ovlivňovat je ve směru zvyšování kvality poskytovaných služeb a větší průhlednosti a dodržování etických pravidel při zadávání zakázek a jejich realizaci. Český trh TZ existuje a pracuje v reálném prostoru, který je vymezen na jedné straně politickým klimatem a ekonomickou situací země, ale na druhé straně i schopností firem v oboru TZ prosazovat se na mimořádně konkurenčním trhu stavebních investic i schopností ovlivňovat tento trh v žádoucím směru. SPTZ se bude podílet na vzniku nových zákonů a jejich změnách.  Zejména se soustředí na vznik nového zákona o zadávání veřejných zakázek. Bude též usilovat o to, aby v živnostenském zákoně byl požadavek na stanovisko profesního společenstva před vydáním živnostenského listu, aby v zákoníku práce byly posíleny rozhodovací pravomoci podnikatelů a aby právo bylo lépe vymahatelné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   SPTZ se zapojí do kolektivního vyjednávání při uzavírání kolektivních smluv vyššího stupně a to zejména svou účastí ve vyjednávacích týmech partnerských odvětvových svazů. Přitom bude usilovat o to, aby uzavřené vyšší kolektivní smlouvy vyváženě odrážely rizika zaměstnavatelů a respektovaly reálné možnosti firem vzhledem k působícímu okolí ekonomiky a trh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    SPTZ bude vystupovat energicky na obhajobu a prosazování zájmů malých a středních podniků ( MSP ). Vychází přitom ze skutečnosti, že MSP tvoří významnou součást české ekonomiky a jsou nejsnadněji zranitelné kvůli slabému kapitálovému zázemí, špatné dostupnosti finančních zdrojů, nedostatečné podpoře v legislativě a nedostatečné podpoře na úrovni institucionální. Bude se aktivně angažovat v oblasti zlepšení přístupu MSP v oboru TZ ke kapitálovým prostředkům a to jak ze státního rozpočtu tak i z prostředků soukromé bankovní sfér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    SPTZ bude usilovat o zlepšení legislativních i materiálních podmínek pro učňovské školství a aktivně zajišťovat praktickou část výuky učňů a přípravu mistrů v oborech TZ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e spolupráci s ministerstvy a dalšími profesními organizacemi bude připravovat systémové řešení přípravy technických pracovníků pro obory TZ na  všech úrovních – od učňovských po vysoké školy. Bude usilovat o legislativní úpravy, které by zaručovaly firmám návratnost prostředků vložených do péče o učně a ostatní oblasti zvyšování kvalifikace a celoživotní vzdělávání pracovníků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134</Characters>
  <CharactersWithSpaces>3367</CharactersWithSpaces>
  <Company>Asociace mpntážních firem T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2:00Z</dcterms:created>
  <dc:creator>Stanice</dc:creator>
  <dc:description/>
  <dc:language>en-US</dc:language>
  <cp:lastModifiedBy/>
  <cp:lastPrinted>2002-05-16T10:13:00Z</cp:lastPrinted>
  <dcterms:modified xsi:type="dcterms:W3CDTF">2002-05-16T14:52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ilan Bechyně</vt:lpwstr>
  </property>
</Properties>
</file>