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Návrh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ubtitle"/>
        <w:bidi w:val="0"/>
        <w:jc w:val="center"/>
        <w:rPr/>
      </w:pPr>
      <w:r>
        <w:rPr/>
        <w:t>Programové prohlášení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vazu podnikatelů v oboru technických zařízení České republiky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/>
        <w:t>1.   Svaz podnikatelů v oboru technických zařízení České republiky ( SPTZ ) byl založen podle principu, že každý obor by měl být v plné šíři zastupován a představován jednotnou organizací podnikatelské samosprávy. Dále vychází ze skutečnosti, že obor technických zařízení je svébytný, jasně vymezený obor v němž působí  firmy výrobního, stavebního, montážního a obchodního charakteru. Specifika oboru si vyžadují vlastní způsoby prosazování a obhajování zájmů podnikatelů v oboru. Cílem SPTZ  je být jednotnou a zastřešující organizací sdružující svazy, asociace, cechy a další sdružení podnikatelů  ze všech oborů technických zařízení a z celé České republik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2.   Období 2002 – 2004 bude obdobím přípravy a vstupu České republiky do Evropské unie. Cílem SPTZ je poskytování účinné pomoci podnikatelským subjektům v oboru TZ při zvládnutí procesu vstupu ČR do EU tak, aby pro ně tento vstup vytvářel nové příležitosti a neznamenal pouze tvrdší konkurenční prostředí. Podmínkou “přežití” firem v oboru TZ v konkurenčním prostředí EU je včasné přizpůsobení kvalitativních faktorů -   technologií, kvalifikace pracovníků, finančního řízení, marketingu a ekologie - legislativě a tržnímu prostředí EU. SPTZ  bude rozvíjet vztahy s partnerskými profesními svazy a komorami ze zemí EU a využívat tyto vztahy k přejímání zkušeností firem v oboru TZ získaných na jednotném evropském trhu. SPTZ bude spolupracovat s ostatními odbornými partnery na harmonizaci českých technických norem i legislativy s legislativou EU. Zajistí pravidelnou informovanost podnikatelů i pracovníků v oboru TZ o změnách a sjednocování české legislativy s legislativou EU. Bude pomáhat podnikatelům v oboru TZ při získávání finančních prostředků z předstrukturálních a strukturálních fondů EU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   Cílem SPTZ je reflektovat rychle se měnící podmínky na trhu TZ a ovlivňovat je ve směru zvyšování kvality poskytovaných služeb a větší průhlednosti a dodržování etických pravidel při zadávání zakázek a jejich realizaci. Český trh TZ existuje a pracuje v reálném prostoru, který je vymezen na jedné straně politickým klimatem a ekonomickou situací země, ale na druhé straně i schopností firem v oboru TZ prosazovat se na mimořádně konkurenčním trhu stavebních investic i schopností ovlivňovat tento trh v žádoucím směru. SPTZ se bude podílet na vzniku nových zákonů a jejich změnách.  Zejména se soustředí na vznik nového zákona o zadávání veřejných zakázek. Bude též usilovat o to, aby v živnostenském zákoně byl požadavek na stanovisko profesního společenstva před vydáním živnostenského listu, aby v zákoníku práce byly posíleny rozhodovací pravomoci podnikatelů a aby právo bylo lépe vymahatelné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>4.     SPTZ bude poskytovat nebo zprostředkovávat podnikatelům v oboru TZ nezbytné služby, které nejsou v současné době zajišťovány nebo jsou zajišťovány nedostatečně komerčním způsobem. Jedná se především o služby informační. Bude úzce spolupracovat s profesionálními internetovými portály v oboru TZ, především s portálem “tzb-info”, a pomáhat jim ve zveřejňování informací o harmonizaci české technické legislativy v oboru TZ s legislativou EU, informací o plánovaných a připravovaných investičních projektech jak veřejných tak i soukromých a zahraničních investorů a též ve vytváření podmínek pro elektronické podnikání a obchodování malých a středních firem v oboru TZ. Dále bude zprostředkovávat pro své členy kontakty a informace o dalších zdrojích a možnostech financování jejich účasti v investičních projektech, v projektech uskutečňovaných metodou EPC a při regeneracích bytových domů. Bude usilovat o tvorbu legislativy podporující projekty zaměřené na úspory energií, zejména metodou EPC. Bude provozovat a dále rozvíjet svou síť poradenských a informačních středisek pro regeneraci bytových domů, které jsou schopny poskytovat majitelům domů komplexní poradenství včetně zajištění a koordinace celého projektu. Bude pokračovat ve vytváření ve všech krajích řetězců odborných firem s odpovídajícím profesionálním zázemím a technickou úrovní služeb, které jsou schopny realizovat komplexním způsobem (“na klíč”)  projekty regenerace bytových domů a náročné projekty zaměřené na úspory energií. Bude pomáhat firmám v oboru TZ při tvorbě a realizacích nabídek na tzv. “komplexní služby”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     SPTZ bude vystupovat energicky na obhajobu a prosazování zájmů malých a středních podniků ( MSP ). Vychází přitom ze skutečnosti, že MSP tvoří významnou součást české ekonomiky a jsou nejsnadněji zranitelné kvůli slabému kapitálovému zázemí, špatné dostupnosti finančních zdrojů, nedostatečné podpoře v legislativě a nedostatečné podpoře na úrovni institucionální. Bude se aktivně angažovat v oblasti zlepšení přístupu MSP v oboru TZ ke kapitálovým prostředkům a to jak ze státního rozpočtu tak i z prostředků soukromé bankovní sfér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.     SPTZ bude usilovat o zlepšení legislativních i materiálních podmínek pro odborné školství v oboru TZ a aktivně zajišťovat praktickou část výuky a přípravu mistrů v oborech TZ. Ve spolupráci s ministerstvy a dalšími profesními organizacemi bude připravovat systémové řešení přípravy technických pracovníků pro obory TZ na  všech úrovních – od učňovských po vysoké školy. Bude usilovat o legislativní úpravy, které by zaručovaly firmám návratnost prostředků vložených do péče o učně a ostatní oblasti zvyšování kvalifikace a celoživotní vzdělávání pracovníků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.     SPTZ se zapojí do kolektivního vyjednávání při uzavírání kolektivních smluv vyššího stupně a to zejména svou účastí ve vyjednávacích týmech partnerských odvětvových svazů. Přitom bude usilovat o to, aby uzavřené vyšší kolektivní smlouvy vyváženě odrážely rizika zaměstnavatelů a respektovaly reálné možnosti firem vzhledem k působícímu okolí ekonomiky a trhu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8.   K zabezpečení výše uvedených cílů a poskytování dalších služeb vytvoří SPTZ  vysoce profesionální sekretariát. Počet pracovníků sekretariátu a jejich kvalifikace bude odpovídat rozsahu a charakteru poskytovaných služeb a též finančním možnostem SPTZ. Expertní činnosti bude SPTZ vykonávat též prostřednictvím externích spolupracovníků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Zpracoval :  Ladislav  Kroč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0</Characters>
  <CharactersWithSpaces>3389</CharactersWithSpaces>
  <Company>Asociace mpntážních firem T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01:00Z</dcterms:created>
  <dc:creator>Stanice</dc:creator>
  <dc:description/>
  <dc:language>en-US</dc:language>
  <cp:lastModifiedBy/>
  <dcterms:modified xsi:type="dcterms:W3CDTF">2002-03-06T15:01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ec František</vt:lpwstr>
  </property>
</Properties>
</file>