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Návrh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ubtitle"/>
        <w:bidi w:val="0"/>
        <w:jc w:val="center"/>
        <w:rPr/>
      </w:pPr>
      <w:r>
        <w:rPr/>
        <w:t>Komunikační strategi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vazu podnikatelů v oboru technických zařízení České republiky / SPTZ /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  <w:t>1.  Především je třeba mít připravenou jasnou odpověď na otázku proč je nutné a užitečné SPTZ založit. Odpověď může být tato : Obor technických zařízení je svébytný, jasně vymezený průřezový obor v němž působí  firmy a podnikatelé různého charakteru ( výrobci zařízení a materiálů, výrobci energií, montážní a stavební firmy, obchodní firmy, poskytovatelé energetických služeb, provozovatelé a správci TZ apod. ) a různé velikosti ( od malých živnostníků až po mamutí společnosti ). Specifika oboru si vyžadují vlastní způsoby prosazování a obhajování zájmů podnikatelů v oboru. Existující profesní svazy ( Svaz průmyslu a dopravy, Svaz podnikatelů ve stavebnictví, Svaz obchodu atd. ) se specifickými zájmy a problémy oboru TZ zabývají ve velmi omezené míře. Velká část podnikatelů v oboru TZ není v současné době organizována v žádných profesních sdruženích. Existující sdružení v oboru TZ zastupují většinou úzce vymezené obory a profese a jejich společenská váha je nedostatečná k tomu, aby efektivně prosazovali a hájily zájmy všech podnikatelů v oboru. Ambicí SPTZ  je “zaplnit existující mezeru” v oblasti podnikatelské samosprávy a vytvořit jednotnou a zastřešující organizaci sdružující svazy, asociace, cechy a další sdružení podnikatelů  ze všech oborů technických zařízení a z celé České republi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   Období 2002 – 2004 bude obdobím přípravy a vstupu České republiky do Evropské unie. Integrace ČR do EU bude mít závažné sociální i ekonomické dopady na celou společnost. Jednou z nejzranitelnějších skupin jsou malé a střední podniky ( MSP), které mají z řady důvodů a ne z vlastní viny, relativně nízkou úroveň konkurenceschopnosti. Mezi těmito nezaviněnými důvody lze uvést slabé kapitálové zázemí, špatnou dostupnost finančních zdrojů, nedostatečnou podporu v legislativě i nedostatečnou podporu na úrovni institucionální. MSP tvoří převažující většinu podnikatelských subjektů v oboru TZ. Tito podnikatelé budou potřebovat účinnou pomoc při zvládnutí procesu vstupu ČR do EU tak, aby pro ně tento vstup vytvářel nové příležitosti a neznamenal pouze tvrdší konkurenční prostředí. Podmínkou “přežití” firem v oboru TZ v konkurenčním prostředí EU je včasné přizpůsobení kvalitativních faktorů -   technologií, kvalifikace zaměstnanců, finančního řízení, marketingu a ekologie - legislativě a tržnímu prostředí EU. V současné době není žádná existující státní nebo nestátní organizace schopna poskytovat efektivní a “šitou na míru” pomoc podnikatelům v oboru TZ. Tuto funkci by měl plnit SPTZ, který bude rozvíjet vztahy s partnerskými profesními svazy a komorami ze zemí EU a využívat tyto vztahy k přejímání zkušeností firem v oboru TZ získaných na jednotném evropském trhu. Dále bude spolupracovat s ostatními odbornými partnery na harmonizaci českých technických norem i legislativy s legislativou EU a zajistí pravidelnou informovanost podnikatelů i pracovníků v oboru TZ o změnách a sjednocování české legislativy s legislativou EU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   Čeští podnikatelé ( a nejen v oboru TZ ) si oprávněně stěžují na zhoršující se podmínky pro podnikání a neuspokojivé poměry na českém trhu, mj. i na trhu stavebních investic. České firmy jsou stále slabé oproti svým západním konkurentům. Chybí jim přístup ke kapitálu, absentuje systematická a  efektivní podpora obchodních a exportních aktivit, schází  důvěryhodný a výkonný právní systém, nedostává se kvalitního podnikatelského lobby na domácí stejně jako mezinárodní scéně. České firmy jsou stále slabé i proti vlastním politikům a úředníkům. Na českém trhu stavebních investic si velcí investoři ( v drtivé většině zahraniční ) mohou dovolit “téměř všechno”. Tuto situaci mohou změnit jenom podnikatelé sami. A k tomu si musí vytvořit potřebné nástroje.  Hlavním nástrojem podnikatelů v oboru TZ by měl být SPTZ, který by měl reflektovat rychle se měnící podmínky na trhu TZ a ovlivňovat je ve směru zvyšování kvality poskytovaných služeb a větší průhlednosti a dodržování etických pravidel při zadávání zakázek a jejich realizaci. Český trh TZ existuje a pracuje v reálném prostoru, který je vymezen na jedné straně politickým klimatem a ekonomickou situací země, ale na druhé straně i schopností firem v oboru TZ prosazovat se na mimořádně konkurenčním trhu stavebních investic i schopností ovlivňovat tento trh v žádoucím směru. SPTZ se bude podílet na vzniku nových zákonů a jejich změnách.  Zejména se soustředí na vznik nového zákona o zadávání veřejných zakázek. Bude též usilovat o to, aby v živnostenském zákoně byl požadavek na stanovisko profesního společenstva před vydáním živnostenského listu, aby v zákoníku práce byly posíleny rozhodovací pravomoci podnikatelů a aby právo bylo lépe vymahatelné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    V současné době neexistuje zaměstnavatelská reprezentace podnikatelů v oboru TZ, která by se podílela na kolektivním vyjednávání a uzavírání kolektivních smluv vyššího stupně. Na firmy v oboru TZ se pak vztahují, na základě vyhlášek MPSV, kolektivní smlouvy vyššího stupně dojednané Svazem průmyslu a dopravy, Svazem podnikatelů ve stavebnictví, Svazem obchodu apod. Mnohé firmy v oboru TZ o tom často ani neví a zjišťují to až při kontrole státních orgánů a udělení vysokých pokut za nedodržování těchto kolektivních smluv vyššího stupně. SPTZ by měl plnit pro obor TZ i zaměstnavatelskou funkci a to zejména svou účastí ve vyjednávacích týmech partnerských odvětvových svazů. Přitom bude usilovat o to, aby uzavřené vyšší kolektivní smlouvy vyváženě odrážely rizika zaměstnavatelů a respektovaly reálné možnosti firem vzhledem k působícímu okolí ekonomiky a trh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     Hlavním faktorem, který bude ovlivňovat konkurenceschopnost českých firem na jednotném evropském trhu ( a nejen v oboru TZ ) je a bude bezesporu vzdělanostní a kvalifikační úroveň lidských zdrojů. České firmy se budou po vstupu do EU navíc potýkat s otázkou udržení si kvalifikovaných pracovníků, jejichž nedostatek řeší ekonomicky vyspělejší země finančně výhodnějšími pracovními nabídkami. V této oblasti lze, bohužel, opět konstatovat, že stát neposkytuje přípravě kvalifikovaných pracovníků dostatečnou finanční podporu, dostatečnou podporu v legislativě a dostatečnou podporu na úrovni institucionální. Je to opět problém, který si mus nedostatečnou podporu v legislativě i nedostatečnou podporu na úrovni institucionální í řešit podnikatelé především sami a vlastními silami. SPTZ bude proto usilovat o zlepšení legislativních i materiálních podmínek pro učňovské školství a aktivně zajišťovat praktickou část výuky učňů a přípravu mistrů v oborech TZ. Ve spolupráci s ministerstvy a dalšími profesními organizacemi bude připravovat systémové řešení přípravy technických pracovníků pro obory TZ na  všech úrovních – od učňovských po vysoké školy. Bude usilovat o legislativní úpravy, které by zaručovaly firmám návratnost prostředků vložených do péče o učně a ostatní oblasti zvyšování kvalifikace a celoživotní vzdělávání pracovníků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Zpracoval :  Ladislav  Kro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0</Characters>
  <CharactersWithSpaces>3389</CharactersWithSpaces>
  <Company>Asociace mpntážních firem T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4:00Z</dcterms:created>
  <dc:creator>Stanice</dc:creator>
  <dc:description/>
  <dc:language>en-US</dc:language>
  <cp:lastModifiedBy/>
  <cp:lastPrinted>2002-02-26T17:03:00Z</cp:lastPrinted>
  <dcterms:modified xsi:type="dcterms:W3CDTF">2002-03-01T14:54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ec František</vt:lpwstr>
  </property>
</Properties>
</file>