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bidi w:val="0"/>
        <w:spacing w:before="100" w:after="10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40"/>
        </w:rPr>
        <w:t>P O Z V Á N K A</w:t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/>
        <w:t xml:space="preserve">                              </w:t>
      </w:r>
      <w:r>
        <w:rPr/>
        <w:t>" NA SEMINÁŘ K ZÁKONU 60/1942 Sb."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Pořádaný občanem Františkem Holcem</w:t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Pod záštitou 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32"/>
        </w:rPr>
        <w:t>Hospodářské komory České republiky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Odborná garance: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2"/>
        </w:rPr>
        <w:t>Svaz podnikatelů v oboru technických zařízení ČR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Bezpečnost semináře zajišťuje: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Sdružení civilních bezpečnostních a detektivních služeb ČR</w:t>
      </w:r>
    </w:p>
    <w:p>
      <w:pPr>
        <w:pStyle w:val="Normal"/>
        <w:bidi w:val="0"/>
        <w:ind w:right="288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Odborný dohled nad    rautem: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HO.RE.KA. ČR</w:t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Odborný dohled nad cukrářskými výrobky: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Podnikatelský svaz pekařů a cukrářů ČR</w:t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Mediální partner: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TZ      Informace</w:t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8146" w:leader="none"/>
        </w:tabs>
        <w:bidi w:val="0"/>
        <w:ind w:left="426" w:right="651" w:hanging="0"/>
        <w:jc w:val="both"/>
        <w:rPr/>
      </w:pPr>
      <w:r>
        <w:rPr>
          <w:rFonts w:ascii="MS Sans Serif" w:hAnsi="MS Sans Serif"/>
          <w:sz w:val="18"/>
        </w:rPr>
        <w:t>Seminář je tématicky orientován na dopady zákona především na volené zástupce podnikatelské samosprávy    dle zákona 301/1992Sb. a    zákona 83/1990Sb. ale i na zaměstnance orgánu dle zákona 301/1992Sb, a zákona 83/1990Sb.    Seminář umožní</w:t>
      </w:r>
      <w:r>
        <w:rPr>
          <w:rFonts w:ascii="MS Sans Serif" w:hAnsi="MS Sans Serif"/>
          <w:sz w:val="18"/>
          <w:lang w:val="en-US"/>
        </w:rPr>
        <w:t xml:space="preserve"> </w:t>
      </w:r>
      <w:r>
        <w:rPr>
          <w:rFonts w:ascii="MS Sans Serif" w:hAnsi="MS Sans Serif"/>
          <w:sz w:val="18"/>
        </w:rPr>
        <w:t>účastníkům získat přehled o očekávaném budoucím vývoji legislativy a tím dopady na    nové produkty , technologie a orientovat se v nabídce dodávaných produktů. Semináře se zúčastní    významní představitelé vlády, Poslanecké sněmovny, Senátu a nejvyšší    zástupci podnikatelské samospráv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7372"/>
        <w:gridCol w:w="1048"/>
      </w:tblGrid>
      <w:tr>
        <w:trPr>
          <w:trHeight w:val="267" w:hRule="atLeast"/>
        </w:trPr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>Termín:</w:t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MS Sans Serif" w:hAnsi="MS Sans Serif"/>
                <w:b/>
                <w:sz w:val="24"/>
              </w:rPr>
              <w:t xml:space="preserve">15.dubna 2002 od 17,00 hodin,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>Místo konání:</w:t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MS Sans Serif" w:hAnsi="MS Sans Serif"/>
                <w:b/>
                <w:sz w:val="24"/>
              </w:rPr>
              <w:t>Kaiserštejnský palác, II. patro, Malostranské nám. 23, Praha 1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>Program semináře:</w:t>
            </w:r>
          </w:p>
        </w:tc>
      </w:tr>
      <w:tr>
        <w:trPr/>
        <w:tc>
          <w:tcPr>
            <w:tcW w:w="9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Přivítání :    Významný představitel podnikatelské samospráv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Téma 1:    Dopady zákona 60/1942Sb na podnikatelskou veřejnost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>
                <w:rStyle w:val="Strong"/>
                <w:rFonts w:ascii="MS Sans Serif" w:hAnsi="MS Sans Serif"/>
                <w:b/>
                <w:sz w:val="18"/>
              </w:rPr>
              <w:t>Prezident Hospodářské komory    ČR    Zdeněk Som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:10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Emphasis"/>
                <w:rFonts w:ascii="MS Sans Serif" w:hAnsi="MS Sans Serif"/>
                <w:b/>
                <w:sz w:val="18"/>
              </w:rPr>
              <w:t>Téma 2:</w:t>
            </w:r>
            <w:r>
              <w:rPr>
                <w:rStyle w:val="Strong"/>
                <w:rFonts w:ascii="MS Sans Serif" w:hAnsi="MS Sans Serif"/>
                <w:sz w:val="18"/>
              </w:rPr>
              <w:t xml:space="preserve"> </w:t>
            </w:r>
            <w:r>
              <w:rPr>
                <w:rStyle w:val="Strong"/>
                <w:rFonts w:ascii="MS Sans Serif" w:hAnsi="MS Sans Serif"/>
                <w:b/>
                <w:sz w:val="18"/>
              </w:rPr>
              <w:t>Zkušenosti s aplikací zákona v prax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>
                <w:rStyle w:val="Strong"/>
                <w:rFonts w:ascii="MS Sans Serif" w:hAnsi="MS Sans Serif"/>
                <w:b/>
                <w:sz w:val="18"/>
              </w:rPr>
              <w:t>Viceprezident Hospodářské komory ČR Josef Cílek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: 20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MS Sans Serif" w:hAnsi="MS Sans Serif"/>
                <w:b/>
                <w:sz w:val="18"/>
              </w:rPr>
              <w:t xml:space="preserve">Téma 3:    Připravovaná novela zákona.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MS Sans Serif" w:hAnsi="MS Sans Serif"/>
                <w:b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MS Sans Serif" w:hAnsi="MS Sans Serif"/>
                <w:b/>
                <w:sz w:val="18"/>
              </w:rPr>
              <w:t>Zástupci Poslanecké    sněmovny a Senátu Parlamentu Č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MS Sans Serif" w:hAnsi="MS Sans Serif"/>
                <w:sz w:val="18"/>
              </w:rPr>
              <w:t>17:25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MS Sans Serif" w:hAnsi="MS Sans Serif"/>
                <w:b/>
                <w:sz w:val="18"/>
              </w:rPr>
              <w:t>Téma 4: Zkušenosti s aplikací zákona v družstevnictví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MS Sans Serif" w:hAnsi="MS Sans Serif"/>
                <w:b/>
                <w:sz w:val="18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  <w:r>
              <w:rPr>
                <w:rStyle w:val="Emphasis"/>
                <w:rFonts w:ascii="MS Sans Serif" w:hAnsi="MS Sans Serif"/>
                <w:b/>
                <w:sz w:val="18"/>
              </w:rPr>
              <w:t xml:space="preserve">Předseda SČMVD a viceprezident Hospodářské komory ČR Jan Wiesner                                                 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7:27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Emphasis"/>
                <w:rFonts w:ascii="MS Sans Serif" w:hAnsi="MS Sans Serif"/>
                <w:b/>
                <w:sz w:val="18"/>
              </w:rPr>
              <w:t>Téma 4:</w:t>
            </w:r>
            <w:r>
              <w:rPr>
                <w:rStyle w:val="Strong"/>
                <w:rFonts w:ascii="MS Sans Serif" w:hAnsi="MS Sans Serif"/>
                <w:sz w:val="18"/>
              </w:rPr>
              <w:t xml:space="preserve"> </w:t>
            </w: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Zkušenosti s aplikací zákona v oboru technických zařízení v praxi.            </w:t>
            </w:r>
          </w:p>
          <w:p>
            <w:pPr>
              <w:pStyle w:val="BodyText2"/>
              <w:widowControl w:val="false"/>
              <w:bidi w:val="0"/>
              <w:ind w:left="4603" w:hanging="3827"/>
              <w:jc w:val="left"/>
              <w:rPr/>
            </w:pPr>
            <w:r>
              <w:rPr>
                <w:rStyle w:val="Strong"/>
                <w:b/>
              </w:rPr>
              <w:t xml:space="preserve">                                                              </w:t>
            </w:r>
            <w:r>
              <w:rPr>
                <w:rStyle w:val="Strong"/>
                <w:b/>
              </w:rPr>
              <w:t>Prezident Asociace odborných velkoobchodů    Antonín Vaněk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485" w:hanging="1485"/>
              <w:jc w:val="left"/>
              <w:outlineLvl w:val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 xml:space="preserve"> </w:t>
            </w:r>
            <w:r>
              <w:rPr/>
              <w:t>17:30</w:t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24"/>
              </w:rPr>
              <w:t>Hlavní bod semináře:      rautu v 1.patře a diskuse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485" w:hanging="1485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>Závěry diskuse:      Doporučení pro podnikatele,    kteří budou muset    podnikat dle uvedeného    zákona.</w:t>
            </w:r>
          </w:p>
          <w:p>
            <w:pPr>
              <w:pStyle w:val="Normal"/>
              <w:widowControl w:val="false"/>
              <w:bidi w:val="0"/>
              <w:ind w:left="1485" w:hanging="1485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bidi w:val="0"/>
              <w:ind w:left="1343" w:hanging="1343"/>
              <w:jc w:val="left"/>
              <w:rPr/>
            </w:pPr>
            <w:r>
              <w:rPr>
                <w:rStyle w:val="Strong"/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Style w:val="Strong"/>
                <w:rFonts w:ascii="MS Sans Serif" w:hAnsi="MS Sans Serif"/>
                <w:b/>
                <w:sz w:val="18"/>
              </w:rPr>
              <w:t>Duch zákona : vyjímky ze zákona nejsou,    čas naplnění zákona platí pro každého stejně,    sponzorské dary ani úplatky není komu dát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Informace  o semináři sekretariát Svazu podnikatelů v oboru technických zařízení 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 xml:space="preserve">p. Kohlíčková 02/83881400 fax 02/83881400 e-mail :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holec@komora.cz</w:t>
              </w:r>
            </w:hyperlink>
            <w:r>
              <w:rPr>
                <w:sz w:val="24"/>
              </w:rPr>
              <w:t xml:space="preserve"> nebo frantisek.holec@worldonline.cz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343" w:hanging="1343"/>
              <w:jc w:val="left"/>
              <w:rPr>
                <w:rStyle w:val="Strong"/>
                <w:rFonts w:ascii="MS Sans Serif" w:hAnsi="MS Sans Serif"/>
                <w:b/>
                <w:b/>
                <w:sz w:val="18"/>
              </w:rPr>
            </w:pPr>
            <w:r>
              <w:rPr>
                <w:rFonts w:ascii="MS Sans Serif" w:hAnsi="MS Sans Serif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1343" w:hanging="1343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Style w:val="Strong"/>
                <w:rFonts w:ascii="MS Sans Serif" w:hAnsi="MS Sans Serif"/>
                <w:b/>
                <w:b/>
                <w:sz w:val="18"/>
              </w:rPr>
            </w:pPr>
            <w:r>
              <w:rPr>
                <w:rFonts w:ascii="MS Sans Serif" w:hAnsi="MS Sans Serif"/>
                <w:b/>
                <w:sz w:val="18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ans Serif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">
    <w:name w:val="Body Text 2"/>
    <w:basedOn w:val="Normal"/>
    <w:qFormat/>
    <w:pPr>
      <w:ind w:left="4603" w:hanging="3827"/>
    </w:pPr>
    <w:rPr>
      <w:rFonts w:ascii="MS Sans Serif" w:hAnsi="MS Sans Serif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@komo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9</Characters>
  <CharactersWithSpaces>2288</CharactersWithSpaces>
  <Company>HK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33:00Z</dcterms:created>
  <dc:creator>Holec František</dc:creator>
  <dc:description/>
  <dc:language>en-US</dc:language>
  <cp:lastModifiedBy/>
  <cp:lastPrinted>2002-03-29T11:41:00Z</cp:lastPrinted>
  <dcterms:modified xsi:type="dcterms:W3CDTF">2002-03-29T13:33:00Z</dcterms:modified>
  <cp:revision>2</cp:revision>
  <dc:subject/>
  <dc:title>HOSPODÁŘSKÁ KOMORA ČESKÉ REPUBLI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ec František</vt:lpwstr>
  </property>
</Properties>
</file>