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0"/>
        </w:rPr>
      </w:pPr>
      <w:r>
        <w:rPr>
          <w:szCs w:val="20"/>
        </w:rPr>
        <w:drawing>
          <wp:inline distT="0" distB="0" distL="0" distR="0">
            <wp:extent cx="5753100" cy="682625"/>
            <wp:effectExtent l="0" t="0" r="0" b="0"/>
            <wp:docPr id="1" name="Logo_TS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TS_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 energetiku je přijatelná pouze varianta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ostudování rozdělení povolenek podle návrhu Národního alokačního plánu (NAP) pro období 2005 – 2007 ze dne 8.6. t.r., je</w:t>
      </w:r>
      <w:r>
        <w:rPr>
          <w:b/>
          <w:bCs/>
        </w:rPr>
        <w:t xml:space="preserve"> jedinou přijatelnou variantou pro energetiku „A“, </w:t>
      </w:r>
      <w:r>
        <w:rPr/>
        <w:t>tedy minimální přidělené množství povolenek ve výši 67,823 miliónů tun emisí CO</w:t>
      </w:r>
      <w:r>
        <w:rPr>
          <w:vertAlign w:val="subscript"/>
        </w:rPr>
        <w:t>2.</w:t>
      </w:r>
      <w:r>
        <w:rPr>
          <w:b/>
          <w:bCs/>
          <w:vertAlign w:val="subscript"/>
        </w:rPr>
        <w:t xml:space="preserve"> </w:t>
      </w:r>
      <w:r>
        <w:rPr/>
        <w:t xml:space="preserve"> S ostatními navrženými variantami  (B, C, S, X) Teplárenské sdružení ČR </w:t>
      </w:r>
      <w:r>
        <w:rPr>
          <w:b/>
          <w:bCs/>
        </w:rPr>
        <w:t xml:space="preserve">zásadně nesouhlasí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Energetické společnosti, zejména v oblasti dodávky tepla, představují </w:t>
      </w:r>
      <w:r>
        <w:rPr>
          <w:b/>
          <w:bCs/>
        </w:rPr>
        <w:t>specifický podnikatelský sektor</w:t>
      </w:r>
      <w:r>
        <w:rPr/>
        <w:t xml:space="preserve">, který je ve smyslu Energetického zákona </w:t>
      </w:r>
      <w:r>
        <w:rPr>
          <w:b/>
          <w:bCs/>
        </w:rPr>
        <w:t>povinen dodávat spolehlivě a trvale energii ve veřejném zájmu</w:t>
      </w:r>
      <w:r>
        <w:rPr/>
        <w:t>. Způsob centrálních dodávek tepelné energie neumožňuje změnu lokality produkce do výhodnějšího podnikatelského prostředí, tak jak je tomu běžné u jiných komodit. Její závislost na vývoji neovlivnitelných vnějších podmínek, zejména venkovních teplot, vyžaduje specifický přístup při hodnocení potřeb povolenek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Přijetím jiné varianty alokace budou společnosti zásobující teplem </w:t>
      </w:r>
      <w:r>
        <w:rPr>
          <w:b/>
          <w:bCs/>
        </w:rPr>
        <w:t>nuceny povolenky nakupovat,</w:t>
      </w:r>
      <w:r>
        <w:rPr/>
        <w:t xml:space="preserve"> což přinese ekonomické zatížení jejich hospodaření, které vedle citelného </w:t>
      </w:r>
      <w:r>
        <w:rPr>
          <w:b/>
          <w:bCs/>
        </w:rPr>
        <w:t>zvýšení cen tepla</w:t>
      </w:r>
      <w:r>
        <w:rPr/>
        <w:t xml:space="preserve"> může vést i </w:t>
      </w:r>
      <w:r>
        <w:rPr>
          <w:b/>
          <w:bCs/>
        </w:rPr>
        <w:t>k rozpadům systémů</w:t>
      </w:r>
      <w:r>
        <w:rPr/>
        <w:t xml:space="preserve"> centralizovaného zásobování tep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mto případě bude ekologický způsob zásobování teplem, především obyvatelstva, nahrazován individuálním vytápěním se všemi negativními ekologickými dopady</w:t>
      </w:r>
      <w:r>
        <w:rPr>
          <w:b/>
          <w:bCs/>
        </w:rPr>
        <w:t>. Hrozí tedy reálné nebezpečí</w:t>
      </w:r>
      <w:r>
        <w:rPr/>
        <w:t xml:space="preserve">, že celý vytvořený systém emisních povolenek tak v České republice bude mít na rozdíl od ostatních evropských zemí opačný účinek. </w:t>
      </w:r>
      <w:r>
        <w:rPr>
          <w:b/>
          <w:bCs/>
        </w:rPr>
        <w:t>Místo snižování emisí bude efekt naprosto opačný a nekontrolovatel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me přesvědčeni, že vzhledem k ekologickým přínosům kombinované výroby elektřiny a tepla a v souvislosti s </w:t>
      </w:r>
      <w:r>
        <w:rPr>
          <w:b/>
          <w:bCs/>
        </w:rPr>
        <w:t>naplňováním cílů stanovených Směrnicí Evropské unie</w:t>
      </w:r>
      <w:r>
        <w:rPr/>
        <w:t xml:space="preserve"> o podpoře kombinované výroby elektřiny a tepla (EC 8/2004) není </w:t>
      </w:r>
      <w:r>
        <w:rPr>
          <w:b/>
          <w:bCs/>
        </w:rPr>
        <w:t>v zájmu České republiky</w:t>
      </w:r>
      <w:r>
        <w:rPr/>
        <w:t xml:space="preserve"> jakékoliv krácení přídělů povolenek právě pro tyto teplárenské výrob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ácení přídělu povolenek pro kombinovanou výrobu elektřiny a tepla je navíc </w:t>
      </w:r>
      <w:r>
        <w:rPr>
          <w:b/>
          <w:bCs/>
        </w:rPr>
        <w:t>v přímém rozporu se směrnicí Evropského parlamentu č. 2003/87/ES</w:t>
      </w:r>
      <w:r>
        <w:rPr/>
        <w:t xml:space="preserve"> z 12. 10. 2003 k vytvoření systému pro obchodování s emisemi, kde se v této souvislosti hovoří o přímé podpoře kombinované výroby elektřiny a tepl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Požadavky energetiky považujeme za oprávněné, neboť odpovídají realitě minulých let, na rozdíl od některých sektorů (například rafinerie a chemie), kde požadavky na budoucí vývoj nejsou v souladu s touto realito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Věříme proto, že k tomuto našemu stanovisku bude přihlédnuto při konečném rozhodování o variantě alokace povolenek a že budou zohledněny oprávněné potřeby a požadavky energetického sektoru spojeného s kombinovanou výrobou a s dálkovým zásobováním tepl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Teplárenské sdružení České republiky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sková zpráva, Praha, 13. červn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">
    <w:name w:val="medium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Contents1">
    <w:name w:val="TOC 1"/>
    <w:basedOn w:val="Normal"/>
    <w:next w:val="Normal"/>
    <w:pPr>
      <w:widowControl w:val="fals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44:00Z</dcterms:created>
  <dc:creator>Linhart Petr Ing.</dc:creator>
  <dc:description/>
  <dc:language>en-US</dc:language>
  <cp:lastModifiedBy>Krejčů Miroslav</cp:lastModifiedBy>
  <cp:lastPrinted>2005-06-10T15:25:00Z</cp:lastPrinted>
  <dcterms:modified xsi:type="dcterms:W3CDTF">2005-06-10T13:25:00Z</dcterms:modified>
  <cp:revision>26</cp:revision>
  <dc:subject/>
  <dc:title/>
</cp:coreProperties>
</file>