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ab/>
        <w:tab/>
        <w:tab/>
        <w:tab/>
      </w:r>
    </w:p>
    <w:p>
      <w:pPr>
        <w:pStyle w:val="Normlnweb"/>
        <w:spacing w:before="0" w:after="0"/>
        <w:ind w:right="-82" w:hanging="0"/>
        <w:rPr/>
      </w:pPr>
      <w:r>
        <w:rPr>
          <w:rFonts w:cs="Arial" w:ascii="Arial" w:hAnsi="Arial"/>
          <w:b/>
          <w:color w:val="000000"/>
          <w:lang w:val="cs-CZ"/>
        </w:rPr>
        <w:t>Informace naleznete na www.corian-colour-evolution.com</w:t>
      </w:r>
    </w:p>
    <w:p>
      <w:pPr>
        <w:pStyle w:val="Normlnweb"/>
        <w:spacing w:before="0" w:after="0"/>
        <w:ind w:right="-82" w:hanging="0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  <w:t>Oživení „DuPont™ Corian® Experience“</w:t>
      </w:r>
    </w:p>
    <w:p>
      <w:pPr>
        <w:pStyle w:val="Normlnweb"/>
        <w:spacing w:before="0" w:after="0"/>
        <w:ind w:right="-82" w:hanging="0"/>
        <w:rPr>
          <w:rFonts w:ascii="Arial" w:hAnsi="Arial" w:cs="Arial"/>
          <w:b/>
          <w:b/>
          <w:bCs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</w:r>
    </w:p>
    <w:p>
      <w:pPr>
        <w:pStyle w:val="Normlnweb"/>
        <w:spacing w:before="0" w:after="0"/>
        <w:ind w:right="-8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ytříbená a obohacená paleta barev vyspělého povrchu DuPont™ Corian®:</w:t>
      </w:r>
    </w:p>
    <w:p>
      <w:pPr>
        <w:pStyle w:val="Normlnweb"/>
        <w:spacing w:before="0" w:after="0"/>
        <w:ind w:right="-82" w:hanging="0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exkluzivní zdroj nadčasové sofistikovanosti a neobyčejné všestrannosti v designu</w:t>
      </w:r>
    </w:p>
    <w:p>
      <w:pPr>
        <w:pStyle w:val="Normlnweb"/>
        <w:spacing w:before="0" w:after="0"/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>(Fotografie všech 72 barev palety pro rok 2012 v tiskové kvalitě jsou k dispozici na vyžádání)</w:t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drawing>
          <wp:inline distT="0" distB="0" distL="0" distR="0">
            <wp:extent cx="5292725" cy="3964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30 elegantních a všestranně použitelných plných barev z barevné palety pro rok 2012 pro high-tech materiál DuPont™ Corian®, která nyní obsahuje celkem 72 tónů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(všechny naleznete na adrese www.corian-colour-evolution.com); foto: Leo Torri pro DuPont™ Corian®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Červen 2012 – Již od doby svého průkopnického objevení je vyspělý povrch DuPont™ Corian® doprovázen dynamickou, stále se vyvíjející a originální paletou barev. V současnosti byla tato pečlivě zkoumaná nabídka opět významně vylepšena, a to díky novým podnětům, které DuPont™ Corian® stále drží na špičce produktů určených pro řešení povrchů. 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Oživená a přepracovaná paleta barev zahrnuje úchvatné nové tóny, vyvinuté pro celou škálu architektonických a designérských projektů pro interiéry i exteriéry obytných i komerčních budov. Její vývoj je doplněn sadou inovačních a uživatelsky příjemných marketingových nástrojů, jejichž úkolem je usnadnit výběr nejvhodnějšího barevného tónu DuPont™ Corian® pro konkrétní aplikaci, </w:t>
      </w:r>
      <w:r>
        <w:br w:type="page"/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ť už je tento materiál použit samostatně, nebo v kombinaci např. s kovem, dřevem, sklem, kamenem, keramikou, textilem či jakýmikoli jinými materiály.</w:t>
      </w:r>
    </w:p>
    <w:p>
      <w:pPr>
        <w:pStyle w:val="Normal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ť už je to v dosažení nejvyšší bělosti, nejhlubší tmavosti, nejzářivějšího jasu nebo fascinujících zrnitých či žilkovaných efektů, DuPont™ Corian® díky své špičkové homogenitě a bezešvé spojovatelnosti vždy předčí ostatní materiály v čistotě, ucelenosti a nabídce barev a tónových textur. 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nešní progresivní design vyžaduje jak styl, tak funkčnost, která obstojí ve zkoušce času. Vlastní síla materiálu a současně jeho všestrannost činí z DuPont™ Corian® ideálního příjemce vysoce elegantních barevných odstínů, které vykazují velkou estetickou, ale i funkční odolnost.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Za účelem lepší orientace v nabízené škále barev a snazšího výběru vhodných odstínů byla celá nabídka barev DuPont™ Corian® přehledně rozdělena do tří skupin </w:t>
      </w:r>
      <w:r>
        <w:rPr>
          <w:rFonts w:cs="Arial" w:ascii="Arial" w:hAnsi="Arial"/>
          <w:color w:val="000000"/>
          <w:lang w:val="cs-CZ"/>
        </w:rPr>
        <w:t>–</w:t>
      </w:r>
      <w:r>
        <w:rPr>
          <w:rFonts w:cs="Arial" w:ascii="Arial" w:hAnsi="Arial"/>
          <w:sz w:val="22"/>
          <w:szCs w:val="22"/>
          <w:lang w:val="cs-CZ"/>
        </w:rPr>
        <w:t xml:space="preserve"> plné, translucentní a strukturované barvy – a velikost vzorků byla upravena tak, aby uživatel mohl pohodlně a odpovědně ocenit nuanci každého tónu.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V dalším vývoji byly důmyslné plné barvy DuPont™ Corian® chromaticky rozděleny na bílé; šedé a černé; modré; zelené; červené a žluté; fialové a hnědé odstíny </w:t>
      </w:r>
      <w:r>
        <w:rPr>
          <w:rFonts w:cs="Arial" w:ascii="Arial" w:hAnsi="Arial"/>
          <w:color w:val="000000"/>
          <w:lang w:val="cs-CZ"/>
        </w:rPr>
        <w:t>–</w:t>
      </w:r>
      <w:r>
        <w:rPr>
          <w:rFonts w:cs="Arial" w:ascii="Arial" w:hAnsi="Arial"/>
          <w:sz w:val="22"/>
          <w:szCs w:val="22"/>
          <w:lang w:val="cs-CZ"/>
        </w:rPr>
        <w:t xml:space="preserve"> které jsou nyní prezentovány v samostatné publikaci a vzorkovnici. Kolekci těchto ryzích tónů doplňuje několik jedinečných, praktických a inspirativních nových odstínů, které byly promyšleně vyvinuty s cílem spolehlivě a mnohostranně sloužit světu architektury a designu. 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/>
      </w:pPr>
      <w:r>
        <w:rPr>
          <w:rFonts w:cs="Arial" w:ascii="Arial" w:hAnsi="Arial"/>
          <w:sz w:val="22"/>
          <w:szCs w:val="22"/>
          <w:lang w:val="cs-CZ"/>
        </w:rPr>
        <w:t>K barvám debutujícím v rámci palety pro rok 2012 patří pět nových plných šedých barev, pohybujících se od nejjemnějšího odstínu Private Grey až po sytou šedou s názvem Deep Gray; dále čtyři svěží modré barvy, jako jsou Ethereal a Diamond; tři různé odstíny zelené od Ecru až po Blooming; neutrální béžové a hnědé varianty a nakonec sametově bohaté odstíny Royal Red, Imperial Yellow a Chic Aubergine.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Nově uspořádány a obohaceny byly i strukturované odstíny DuPont™ Corian®.  K dostání jsou jemně zrnité nebo úžasně žilkované varianty či dokonce odstíny s plnější spletí částic, a všechny tyto spolehlivé produkty se dají skvěle a esteticky využít v celé řadě designérských projektů pro obytná i komerční prostředí. 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snadné nechat se jimi obklopit, harmonizovat je v rámci tvůrčí vize. Tyto moderní a stále oblíbené barvy ztělesňují spolehlivost, pro kterou je DuPont™ Corian® proslulý. Juniper, Arrowroot a Burled Beech jsou nové odstíny, které byly přidány do palety strukturovaných barev, v níž figurují světlé i tmavé; neutrální i intenzivní; studené i teplé odstíny.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Další podskupinu z celkového počtu 72 intenzivních barev tvoří barvy vhodné pro pracovní povrchy, a to ve strukturovaných i plných odstínech. I tyto vybrané barvy mají vlastní vzorkovnici, aby se v nich návrháři kuchyní mohli rychle a snadno orientovat.  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 účely obsáhlejšího studia a zkoumání je však k dispozici i kompletní barevná paleta, a to jak v rámci úplného vzorníku, tak ve formě snadno přístupné literatury a výběrových nástrojů v tištěné i digitální podobě. Přehledně jsou vyznačeny i nejvhodnější barvy pro externí fasádní aplikace. Pokud však některý z architektů usoudí, že by pro daný velkoplošný projekt či identifikaci značky 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rámci nějaké speciální aplikace či konkrétního místa potřeboval jedinečnou barvu materiálu DuPont™ Corian®, může si ji nechat vyrobit na zakázku.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4369435" cy="4864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30 elegantních a všestranně použitelných plných barev z palety pro rok 2012 pro high-tech povrch DuPont™ Corian®, která nyní obsahuje celkem 72 tónů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(všechny naleznete na adrese www.corian-colour-evolution.com).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Vytříbená paleta barev DuPont™ Corian®, poprvé představená v rámci Milánského týdne designu v dubnu, bude v Evropě, na Středním východě a v Africe komerčně dostupná od 1. června 2012.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Jean-Yves Bach, obchodní ředitel DuPont Building Innovations pro Evropu, Střední východ a Afriku, o probíhajícím vývoji materiálu Corian</w:t>
      </w:r>
      <w:r>
        <w:rPr>
          <w:rFonts w:cs="Arial" w:ascii="Arial" w:hAnsi="Arial"/>
          <w:sz w:val="22"/>
          <w:szCs w:val="22"/>
          <w:lang w:val="cs-CZ"/>
        </w:rPr>
        <w:t>®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říká: „Trhy, na nichž se pohybujeme, vstupují do nové éry, která klade stále větší nároky na kvalitu výrobků i služeb, internacionalizaci a spolupráci v rámci hodnotového řetězce. Nové barvy i marketingové nástroje, které je doprovázejí, jsou výsledkem procesu, který začal již před několika lety. Na základě analýzy vývoje DuPont™ Corian® i našich úspěchů a úkolů jsme našli způsob, jak naslouchat potřebám ostatních aktérů trhu a spolupracovat 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 nimi. Jsme přesvědčeni, že barevná paleta, kterou v roce 2012 nabízíme, je vysoce funkční a splňuje náročné požadavky v oblasti architektury, interiérového designu a návrhu nábytku.“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Ruslan Jusupov, vývojový ředitel DuPont Building Innovations pro Evropu, Střední východ a Afriku, k tomu dodává: „Naši novou barevnou škálu, nabízející autentičnost a nadčasovou eleganci a účinné marketingové nástroje, založené na přesně cílené zpětné vazbě z celého průmyslového 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odvětví, ještě umocňuje optimalizovaný mezinárodní rozsah dodávek výrobků a služeb. Vzhledem k pevnému postavení v každé zemi regionu a výjimečné schopnosti zachytit a uspokojit potřeby architektů, designérů a průmyslových výrobců má společnost DuPont ideální předpoklady produkovat nově pojatý „</w:t>
      </w:r>
      <w:r>
        <w:rPr>
          <w:rFonts w:cs="Arial" w:ascii="Arial" w:hAnsi="Arial"/>
          <w:sz w:val="22"/>
          <w:szCs w:val="22"/>
          <w:lang w:val="cs-CZ"/>
        </w:rPr>
        <w:t>zážitek z Corianu“. T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oto oživení ještě více posílí naše prvenství na trhu se syntetickými materiály pro architekturu a design. V období ekonomické krize a rychlé proměnlivosti situace jsme vynaložili velké prostředky na vývoj a zdokonalení našeho produktu, čímž dáváme jasně najevo, že důvěřujeme trhům, na kterých operujeme, a zůstáváme jim věrni.“ 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drawing>
          <wp:inline distT="0" distB="0" distL="0" distR="0">
            <wp:extent cx="6223635" cy="2737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37 strukturovaných barev z barevné nabídky pro rok 2012 high-tech materiálu DuPont™ Corian®, 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která nyní obsahuje celkem 72 tónů 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(všechny naleznete na adrese www.corian-colour-evolution.com)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drawing>
          <wp:inline distT="0" distB="0" distL="0" distR="0">
            <wp:extent cx="6012180" cy="1742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ět univerzálních translucentních barev z barevné nabídky roku 2012 pro high-tech materiál DuPont™ Corian®, která nyní obsahuje celkem 72 tónů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(všechny je najdete na adrese www.corian-colour-evolution.com)</w:t>
      </w:r>
      <w:r>
        <w:br w:type="page"/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čkoli DuPont™ Corian® nabízí krásu a inspiraci, je to především dobře vymyšlený povrchový materiál, který si dlouhodobě uchovává svoji funkčnost. Je odolný vůči poškození, ale zároveň se dá snadno opravit a obnovit, může po něm stékat voda a nezdeformuje se, může být vystaven času a povětrnostním vlivům a nevybledne, skvrny na něm se dají snadno vyčistit a kvůli neexistenci spár je vhodný i pro hygienicky náročná prostředí.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2"/>
          <w:szCs w:val="22"/>
          <w:lang w:val="cs-CZ"/>
        </w:rPr>
        <w:t>DuPont™ Corian®  se dá téměř libovolně tvarovat, potiskovat i dekorovat s vysokou jemností a přesností a zároveň svým hedvábně hladkým a dokonalým povrchem aktivně vybízí k dotyku a interakci. Vzhledem k tomu, že je slučitelný s moderními technologiemi, různými upevňovacími systémy a celou řadou materiálů, především takových, které se hodí pro významné architektonické projekty, dokáže danou scénu buď dramaticky zvýraznit, nebo ji vlídně doplňovat.</w:t>
      </w:r>
    </w:p>
    <w:p>
      <w:pPr>
        <w:pStyle w:val="ListParagraph"/>
        <w:tabs>
          <w:tab w:val="clear" w:pos="720"/>
          <w:tab w:val="left" w:pos="900" w:leader="none"/>
        </w:tabs>
        <w:ind w:left="0" w:right="-82" w:hanging="0"/>
        <w:rPr>
          <w:rFonts w:ascii="Arial" w:hAnsi="Arial" w:cs="Arial"/>
          <w:color w:val="000000"/>
          <w:sz w:val="22"/>
          <w:szCs w:val="22"/>
          <w:lang w:val="cs-CZ" w:eastAsia="en-GB"/>
        </w:rPr>
      </w:pPr>
      <w:r>
        <w:rPr>
          <w:rFonts w:cs="Arial" w:ascii="Arial" w:hAnsi="Arial"/>
          <w:color w:val="000000"/>
          <w:sz w:val="22"/>
          <w:szCs w:val="22"/>
          <w:lang w:val="cs-CZ" w:eastAsia="en-GB"/>
        </w:rPr>
      </w:r>
    </w:p>
    <w:p>
      <w:pPr>
        <w:pStyle w:val="ListParagraph"/>
        <w:tabs>
          <w:tab w:val="clear" w:pos="720"/>
          <w:tab w:val="left" w:pos="900" w:leader="none"/>
        </w:tabs>
        <w:ind w:left="0" w:right="-82" w:hanging="0"/>
        <w:rPr>
          <w:rFonts w:ascii="Arial" w:hAnsi="Arial" w:cs="Arial"/>
          <w:color w:val="000000"/>
          <w:sz w:val="22"/>
          <w:szCs w:val="22"/>
          <w:lang w:val="cs-CZ" w:eastAsia="en-GB"/>
        </w:rPr>
      </w:pPr>
      <w:r>
        <w:rPr>
          <w:rFonts w:cs="Arial" w:ascii="Arial" w:hAnsi="Arial"/>
          <w:color w:val="000000"/>
          <w:sz w:val="22"/>
          <w:szCs w:val="22"/>
          <w:lang w:val="cs-CZ" w:eastAsia="en-GB"/>
        </w:rPr>
      </w:r>
    </w:p>
    <w:p>
      <w:pPr>
        <w:pStyle w:val="ListParagraph"/>
        <w:ind w:left="0" w:right="-82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752600" cy="27070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825625" cy="2698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istParagraph"/>
        <w:ind w:left="0" w:right="-82" w:hanging="0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drawing>
          <wp:inline distT="0" distB="0" distL="0" distR="0">
            <wp:extent cx="1825625" cy="2698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drawing>
          <wp:inline distT="0" distB="0" distL="0" distR="0">
            <wp:extent cx="1825625" cy="27070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drawing>
          <wp:inline distT="0" distB="0" distL="0" distR="0">
            <wp:extent cx="1825625" cy="2698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Oživení „DuPont™ Corian® Experience“: nové publikace o vyspělém povrchu DuPont™ Corian®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(informace najdete na www.corian-colour-evolution.com)</w:t>
      </w:r>
      <w:r>
        <w:br w:type="page"/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Obrázky jednotlivých barev z nové barevné nabídky DuPont™ Corian® jsou dostupné i prostřednictvím speciální aplikace na iPad a iPhone. Odkaz na mySurface v App Store najdete na 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cs-CZ"/>
          </w:rPr>
          <w:t>www.mysurface.dupont.com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ListParagraph"/>
        <w:ind w:left="0" w:right="-82" w:hanging="0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ind w:right="-8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drawing>
          <wp:inline distT="0" distB="0" distL="0" distR="0">
            <wp:extent cx="5111750" cy="4321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right="-82" w:hanging="0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uPont™ Corian®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www.facebook.com/coriandesign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www.corian.com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 xml:space="preserve">) </w:t>
      </w:r>
      <w:r>
        <w:rPr>
          <w:rFonts w:cs="Arial" w:ascii="Arial" w:hAnsi="Arial"/>
          <w:color w:val="000000"/>
          <w:lang w:val="cs-CZ"/>
        </w:rPr>
        <w:t>–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DuPont™ Corian® se nejprve prodával jako inovační syntetický materiál pro povrchové řešení kuchyní a koupelen, ale postupně se stal vyspělým povrchovým materiálem, který lze téměř libovolně tvarovat. V současnosti je přední globální značkou na trhu s prvotřídními povrchovými materiály pro oblast designu, architektury a nábytkářství, kterou využívají tisíce architektů, designérů a společností a miliony spotřebitelů po celém světě. </w:t>
      </w:r>
    </w:p>
    <w:p>
      <w:pPr>
        <w:pStyle w:val="Normlnweb"/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Vyspělý povrchový materiál DuPont™ Corian® je designérský nástroj s neobyčejnou všestranností a téměř neomezenými možnostmi. </w:t>
      </w:r>
      <w:r>
        <w:rPr>
          <w:rFonts w:cs="Arial" w:ascii="Arial" w:hAnsi="Arial"/>
          <w:sz w:val="22"/>
          <w:szCs w:val="22"/>
          <w:lang w:val="cs-CZ"/>
        </w:rPr>
        <w:t xml:space="preserve">Ve vnitřních i venkovních prostorech obytných, veřejných a obchodních prostředí dokáže vytvořit vysoce kvalitní, efektivní, funkční a spolehlivá řešení, od kuchyní po osvětlení, od koupelen po pláště budov, od sedacích souprav po domácí automatizaci, od radiátorů po dotykové ovládací panely, od nábytku až po módní doplňky a podobně. </w:t>
      </w:r>
      <w:r>
        <w:br w:type="page"/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2"/>
          <w:szCs w:val="22"/>
          <w:lang w:val="cs-CZ"/>
        </w:rPr>
        <w:t>DuPont™ Corian® (celý sortiment nebo jednotlivé typy/řady) obdržel významná nezávislá ocenění za přínos k životnímu prostředí (např. GreenGuard®, NAHB North American Builders Association, U.S. Green Building Council’s LEED® Green Building Rating System). I za svou hygieničnost získal ocenění prestižních nezávislých institucí (např. NSF International, The Royal Institute of Public Health a LGA QualiTest).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O společnosti DuPont </w:t>
      </w:r>
      <w:r>
        <w:rPr>
          <w:rFonts w:cs="Arial" w:ascii="Arial" w:hAnsi="Arial"/>
          <w:b/>
          <w:color w:val="000000"/>
          <w:lang w:val="cs-CZ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uPont (NYSE: DD) přináší na globální trh špičkovou vědu a techniku ve formě inovačních výrobků, materiálů a služeb již od roku 1802. Společnost je přesvědčena, že ve spolupráci se zákazníky, státními orgány, nevládními organizacemi a ideovými vůdci může pomoci nalézt řešení řady celosvětových problémů, jako například zajištění dostatku zdravých potravin pro všechny lidi na světě, snížení závislosti na fosilních palivech a ochrana života a životního prostředí. Více informací o společnosti DuPont a jejím inovačním úsilí najdete na www.dupont.com.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lnweb"/>
        <w:spacing w:before="0" w:after="0"/>
        <w:ind w:right="-82" w:hanging="0"/>
        <w:rPr/>
      </w:pPr>
      <w:r>
        <w:rPr>
          <w:rFonts w:cs="Univers;Arial" w:ascii="Univers;Arial" w:hAnsi="Univers;Arial"/>
          <w:sz w:val="20"/>
          <w:lang w:val="cs-CZ"/>
        </w:rPr>
        <w:t xml:space="preserve">Oválné logo DuPont, </w:t>
      </w:r>
      <w:r>
        <w:rPr>
          <w:rFonts w:cs="Arial" w:ascii="Arial" w:hAnsi="Arial"/>
          <w:sz w:val="20"/>
          <w:lang w:val="cs-CZ"/>
        </w:rPr>
        <w:t>DuPont™ a Corian</w:t>
      </w:r>
      <w:r>
        <w:rPr>
          <w:rFonts w:cs="Univers;Arial" w:ascii="Univers;Arial" w:hAnsi="Univers;Arial"/>
          <w:sz w:val="20"/>
          <w:lang w:val="cs-CZ"/>
        </w:rPr>
        <w:t>®</w:t>
      </w:r>
      <w:r>
        <w:rPr>
          <w:rFonts w:cs="Arial" w:ascii="Arial" w:hAnsi="Arial"/>
          <w:sz w:val="20"/>
          <w:lang w:val="cs-CZ"/>
        </w:rPr>
        <w:t xml:space="preserve"> j</w:t>
      </w:r>
      <w:r>
        <w:rPr>
          <w:rFonts w:cs="Univers;Arial" w:ascii="Univers;Arial" w:hAnsi="Univers;Arial"/>
          <w:sz w:val="20"/>
          <w:lang w:val="cs-CZ"/>
        </w:rPr>
        <w:t>sou registrované známky nebo obchodní značky společnosti E. I. du Pont de Nemours and Company nebo jejích přidružených společností</w:t>
      </w:r>
      <w:r>
        <w:rPr>
          <w:rFonts w:cs="Arial" w:ascii="Arial" w:hAnsi="Arial"/>
          <w:color w:val="000000"/>
          <w:sz w:val="18"/>
          <w:lang w:val="cs-CZ"/>
        </w:rPr>
        <w:t>.</w:t>
      </w:r>
      <w:r>
        <w:rPr>
          <w:rFonts w:cs="Arial" w:ascii="Arial" w:hAnsi="Arial"/>
          <w:sz w:val="18"/>
          <w:lang w:val="cs-CZ"/>
        </w:rPr>
        <w:t xml:space="preserve"> Ostatní loga a registrované nebo jiné značky uvedené v této tiskové zprávě jsou vlastnictvím příslušných společností.</w:t>
      </w:r>
    </w:p>
    <w:p>
      <w:pPr>
        <w:pStyle w:val="Normlnweb"/>
        <w:spacing w:before="0" w:after="0"/>
        <w:ind w:right="-82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lnweb"/>
        <w:spacing w:before="0" w:after="0"/>
        <w:ind w:right="-82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Kontakt pro média pro DuPont™ Corian®:</w:t>
      </w:r>
    </w:p>
    <w:p>
      <w:pPr>
        <w:pStyle w:val="PRtext"/>
        <w:ind w:right="-82" w:hanging="0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(CZ a SK) Happy Materials, Tereza Zelenková, tel.: +420 777 338 894, e-mail: tereza.zelenkova@happymaterials.com</w:t>
      </w:r>
    </w:p>
    <w:p>
      <w:pPr>
        <w:pStyle w:val="PRtext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- (Globální komunikační manažer pro projekt „Corian® Colour Evolution“): Claudio Greco, DuPont Building Innovations, Public Relations and Media Relations Manager (Europe, Middle East and Africa),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claudio.greco@dupont.com</w:t>
        </w:r>
      </w:hyperlink>
    </w:p>
    <w:p>
      <w:pPr>
        <w:pStyle w:val="PRtext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PRtext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3580130" cy="270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36445" cy="2702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30 elegantních a všestranně použitelných plných barev z palety pro rok 2012 pro high-tech povrch DuPont™ Corian®, která nyní obsahuje celkem 72 tónů </w:t>
      </w:r>
      <w:r>
        <w:rPr>
          <w:rFonts w:cs="Arial" w:ascii="Arial" w:hAnsi="Arial"/>
          <w:sz w:val="18"/>
          <w:szCs w:val="18"/>
        </w:rPr>
        <w:t>(informace najdete na www.corian-colour-evolution.com);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foto: Leo Torri pro DuPont™ Corian®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lnweb"/>
        <w:spacing w:before="0" w:after="0"/>
        <w:ind w:right="-8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4720" cy="292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09800" cy="293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right="-8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(1, foto vlevo) </w:t>
      </w:r>
      <w:r>
        <w:rPr>
          <w:rFonts w:cs="Arial" w:ascii="Arial" w:hAnsi="Arial"/>
          <w:sz w:val="18"/>
          <w:szCs w:val="18"/>
          <w:lang w:val="cs-CZ"/>
        </w:rPr>
        <w:t xml:space="preserve">fialové a hnědé odstíny </w:t>
      </w:r>
      <w:r>
        <w:rPr>
          <w:rFonts w:cs="Arial" w:ascii="Arial" w:hAnsi="Arial"/>
          <w:color w:val="000000"/>
          <w:sz w:val="18"/>
          <w:szCs w:val="18"/>
        </w:rPr>
        <w:t>(Clay, Absolut Beige, Grand Brown, Coffee Bean, Distinct Tan, Chic Aubergine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v plných barvách z palety pro rok 2012 pro high-tech povrch DuPont™ Corian®, která nyní obsahuje celkem 72 barevných tónů </w:t>
      </w:r>
      <w:r>
        <w:rPr>
          <w:rFonts w:cs="Arial" w:ascii="Arial" w:hAnsi="Arial"/>
          <w:color w:val="000000"/>
          <w:sz w:val="18"/>
          <w:szCs w:val="18"/>
        </w:rPr>
        <w:t>(informace najdete na www.corian-colour-evolution.com); foto: Leo Torri pro DuPont™ Corian®.</w:t>
      </w:r>
    </w:p>
    <w:p>
      <w:pPr>
        <w:pStyle w:val="Normlnweb"/>
        <w:spacing w:before="0" w:after="0"/>
        <w:ind w:right="-8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(2, foto vpravo)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žlutá (Imperial Yellow), oranžová (Citrus Orange ) a červená (Royal Red) 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v plných barvách z palety pro rok 2012 pro high-tech povrch DuPont™ Corian®, která nyní obsahuje celkem 72 barevných tónů </w:t>
      </w:r>
      <w:r>
        <w:rPr>
          <w:rFonts w:cs="Arial" w:ascii="Arial" w:hAnsi="Arial"/>
          <w:color w:val="000000"/>
          <w:sz w:val="18"/>
          <w:szCs w:val="18"/>
        </w:rPr>
        <w:t>(informace najdete na www.corian-colour-evolution.com); foto: Leo Torri pro DuPont™ Corian®.</w:t>
      </w:r>
      <w:r>
        <w:br w:type="page"/>
      </w:r>
    </w:p>
    <w:p>
      <w:pPr>
        <w:pStyle w:val="Normlnweb"/>
        <w:spacing w:before="0" w:after="0"/>
        <w:ind w:right="-8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web"/>
        <w:spacing w:before="0" w:after="0"/>
        <w:ind w:right="-8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293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90750" cy="293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right="-8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(1, foto vlevo) bilé tóny (Designer White, Cameo White, Bisque, Bone, Glacier White, Vanilla) 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v plných barvách z palety pro rok 2012 pro high-tech povrch DuPont™ Corian®, která nyní obsahuje celkem 72 barevných tónů </w:t>
      </w:r>
      <w:r>
        <w:rPr>
          <w:rFonts w:cs="Arial" w:ascii="Arial" w:hAnsi="Arial"/>
          <w:color w:val="000000"/>
          <w:sz w:val="18"/>
          <w:szCs w:val="18"/>
        </w:rPr>
        <w:t>(informace najdete na www.corian-colour-evolution.com); foto: Leo Torri pro DuPont™ Corian®.</w:t>
      </w:r>
    </w:p>
    <w:p>
      <w:pPr>
        <w:pStyle w:val="Normlnweb"/>
        <w:spacing w:before="0" w:after="0"/>
        <w:ind w:right="-82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2, foto vpravo) šedé a černé tóny ( Light Ash, Pearl Gray, Silver Gray, Deep Gray, Private Gray, Elegant Gray, Athena Gray, Nocturne) 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v plných barvách z palety pro rok 2012 pro high-tech povrch DuPont™ Corian®, která nyní obsahuje celkem 72 barevných tónů </w:t>
      </w:r>
      <w:r>
        <w:rPr>
          <w:rFonts w:cs="Arial" w:ascii="Arial" w:hAnsi="Arial"/>
          <w:color w:val="000000"/>
          <w:sz w:val="18"/>
          <w:szCs w:val="18"/>
        </w:rPr>
        <w:t>(informace najdete na www.corian-colour-evolution.com); foto: Leo Torri pro DuPont™ Corian®.</w:t>
      </w:r>
    </w:p>
    <w:p>
      <w:pPr>
        <w:pStyle w:val="Normlnweb"/>
        <w:spacing w:before="0" w:after="0"/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right="-8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9510" cy="3239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30780" cy="3239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right="-8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(1, foto vlevo) zelené tóny (Noble Ecru, Seagrass, Serpentine Green, Blooming Green) 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v plných barvách z palety pro rok 2012 pro high-tech povrch DuPont™ Corian®, která nyní obsahuje celkem 72 barevných tónů </w:t>
      </w:r>
      <w:r>
        <w:rPr>
          <w:rFonts w:cs="Arial" w:ascii="Arial" w:hAnsi="Arial"/>
          <w:color w:val="000000"/>
          <w:sz w:val="18"/>
          <w:szCs w:val="18"/>
        </w:rPr>
        <w:t>(informace najdete na www.corian-colour-evolution.com); foto: Leo Torri pro DuPont™ Corian®.</w:t>
      </w:r>
    </w:p>
    <w:p>
      <w:pPr>
        <w:pStyle w:val="Normlnweb"/>
        <w:spacing w:before="0" w:after="0"/>
        <w:ind w:right="-8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(2, foto vpravo) modré odstíny (Ethereal Azure, Diamond Blue, Beryl Blue) 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v plných barvách z palety pro rok 2012 pro high-tech povrch DuPont™ Corian®, která nyní obsahuje celkem 72 barevných tónů </w:t>
      </w:r>
      <w:r>
        <w:rPr>
          <w:rFonts w:cs="Arial" w:ascii="Arial" w:hAnsi="Arial"/>
          <w:color w:val="000000"/>
          <w:sz w:val="18"/>
          <w:szCs w:val="18"/>
        </w:rPr>
        <w:t>(informace najdete na www.corian-colour-evolution.com); foto: Leo Torri pro DuPont™ Corian®.</w:t>
      </w:r>
    </w:p>
    <w:p>
      <w:pPr>
        <w:pStyle w:val="ListParagraph"/>
        <w:ind w:left="0" w:right="-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ind w:left="0" w:right="-82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ListParagraph"/>
        <w:ind w:left="0" w:right="-82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color w:val="000000"/>
        </w:rPr>
        <w:drawing>
          <wp:inline distT="0" distB="0" distL="0" distR="0">
            <wp:extent cx="3369310" cy="2518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905000" cy="2521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30 elegantních a všestranně použitelných plných barev z palety pro rok 2012 pro high-tech povrch DuPont™ Corian®, která nyní obsahuje celkem 72 tónů </w:t>
      </w:r>
      <w:r>
        <w:rPr>
          <w:rFonts w:cs="Arial" w:ascii="Arial" w:hAnsi="Arial"/>
          <w:sz w:val="18"/>
          <w:szCs w:val="18"/>
        </w:rPr>
        <w:t>(informace najdete na www.corian-colour-evolution.com);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foto: Leo Torri pro DuPont™ Corian®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</w:rPr>
        <w:drawing>
          <wp:inline distT="0" distB="0" distL="0" distR="0">
            <wp:extent cx="2872105" cy="2152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62580" cy="2150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color w:val="000000"/>
          <w:lang w:eastAsia="en-US"/>
        </w:rPr>
      </w:pPr>
      <w:r>
        <w:rPr>
          <w:color w:val="000000"/>
        </w:rPr>
        <w:drawing>
          <wp:inline distT="0" distB="0" distL="0" distR="0">
            <wp:extent cx="2855595" cy="2140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3690" cy="2140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30 elegantních a všestranně použitelných plných barev z palety pro rok 2012 pro high-tech povrch DuPont™ Corian®, která nyní obsahuje celkem 72 tónů </w:t>
      </w:r>
      <w:r>
        <w:rPr>
          <w:rFonts w:cs="Arial" w:ascii="Arial" w:hAnsi="Arial"/>
          <w:sz w:val="18"/>
          <w:szCs w:val="18"/>
        </w:rPr>
        <w:t>(informace najdete na www.corian-colour-evolution.com);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foto: Leo Torri pro DuPont™ Corian®.</w:t>
      </w:r>
    </w:p>
    <w:p>
      <w:pPr>
        <w:pStyle w:val="Normlnweb"/>
        <w:tabs>
          <w:tab w:val="clear" w:pos="720"/>
          <w:tab w:val="left" w:pos="900" w:leader="none"/>
        </w:tabs>
        <w:spacing w:before="0" w:after="0"/>
        <w:ind w:right="-82" w:hanging="0"/>
        <w:jc w:val="center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rPr/>
    </w:pPr>
    <w:r>
      <w:rPr>
        <w:rFonts w:cs="Arial" w:ascii="Arial" w:hAnsi="Arial"/>
        <w:sz w:val="16"/>
        <w:szCs w:val="16"/>
      </w:rPr>
      <w:t>Oválné logo DuPont, DuPont™ a Corian® jsou registrované známky nebo obchodní značky společnosti E. I. du Pont de Nemours and Company nebo jejích přidružených společností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sz w:val="16"/>
        <w:szCs w:val="16"/>
      </w:rPr>
      <w:t xml:space="preserve"> Ostatní loga a registrované nebo jiné značky uvedené v této tiskové zprávě jsou vlastnictvím příslušných společností</w:t>
    </w:r>
    <w:r>
      <w:rPr>
        <w:rFonts w:cs="Arial" w:ascii="Arial" w:hAnsi="Arial"/>
        <w:sz w:val="16"/>
        <w:szCs w:val="16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972050" cy="100901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text">
    <w:name w:val="PR text"/>
    <w:basedOn w:val="Normal"/>
    <w:qFormat/>
    <w:pPr/>
    <w:rPr/>
  </w:style>
  <w:style w:type="paragraph" w:styleId="Bodytext">
    <w:name w:val="bodytext"/>
    <w:basedOn w:val="Normal"/>
    <w:qFormat/>
    <w:pPr>
      <w:spacing w:lineRule="atLeast" w:line="240"/>
    </w:pPr>
    <w:rPr>
      <w:rFonts w:ascii="Arial" w:hAnsi="Arial" w:cs="Arial"/>
      <w:sz w:val="17"/>
      <w:szCs w:val="1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2.dupont.com/Surfaces/en_US/mySurface/index.html?src=employee_announcement_bottomlink_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www.facebook.com/coriandesign_" TargetMode="External"/><Relationship Id="rId14" Type="http://schemas.openxmlformats.org/officeDocument/2006/relationships/hyperlink" Target="http://www.corian.com/" TargetMode="External"/><Relationship Id="rId15" Type="http://schemas.openxmlformats.org/officeDocument/2006/relationships/hyperlink" Target="mailto:claudio.greco@dupont.com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1:00Z</dcterms:created>
  <dc:creator>Claudio Greco</dc:creator>
  <dc:description/>
  <dc:language>en-US</dc:language>
  <cp:lastModifiedBy>Dagmar Kopačková</cp:lastModifiedBy>
  <cp:lastPrinted>2012-04-02T09:22:00Z</cp:lastPrinted>
  <dcterms:modified xsi:type="dcterms:W3CDTF">2012-06-20T09:21:00Z</dcterms:modified>
  <cp:revision>2</cp:revision>
  <dc:subject/>
  <dc:title/>
</cp:coreProperties>
</file>