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DuPont™ Plantex® RaciBloc: ekologická regulace růstu kořenů na „Zelené stezce“ ve městě Baignes Saint Radegonde (Francie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(Fotografie v tiskové kvalitě k dispozici na vyžádán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lang w:val="cs-CZ" w:eastAsia="en-US"/>
        </w:rPr>
        <w:drawing>
          <wp:inline distT="0" distB="0" distL="0" distR="0">
            <wp:extent cx="5669280" cy="43199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cs-CZ"/>
        </w:rPr>
        <w:t>„</w:t>
      </w:r>
      <w:r>
        <w:rPr>
          <w:rFonts w:cs="Arial" w:ascii="Arial" w:hAnsi="Arial"/>
          <w:sz w:val="18"/>
          <w:szCs w:val="18"/>
          <w:lang w:val="cs-CZ"/>
        </w:rPr>
        <w:t>Zelená stezka“ pro pěší, cyklisty, bruslaře a jezdce na koni v Baignes v délce 21 km poblíž Angoulê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cs-CZ"/>
        </w:rPr>
        <w:t>v Charente, vybudovaná s použitím protikořenové textilie DuPont™ Plantex® RaciBloc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Foto: DuPont, všechna práva vyhraze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Únor 2012 – „Zelená stezka u obce Baignes, vyhrazená pro chodce, cyklisty, bruslaře a jezdce na koni poblíž města Angoulême v departmentu Charente, byla vybudována s použitím protikořenové textilie DuPont™ Plantex® RaciBloc ze systému regulace kořenového systému Rootcontrol, která potlačuje invazivní růst kořenů, a tím zabraňuje vzniku trhlin v povrchu cesty a zvyšuje pohodlí a bezpečnost jejích uživatelů. Toto ekologické řešení nepoužívá žádné chemické látk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 minulém století se okraje železničních tratí a silnic zpevňovaly vysazováním stromů, nejčastěji akátů. V průběhu času kořeny stromů prorostly až do krajnic a vozovek. Při použití geotextilie DuPont™ Plantex® RaciBloc  je cesta chráněna před kořeny ze všech stran, i na samé krajnici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center"/>
        <w:rPr>
          <w:lang w:val="cs-CZ"/>
        </w:rPr>
      </w:pPr>
      <w:r>
        <w:rPr>
          <w:rFonts w:cs="Arial" w:ascii="Arial" w:hAnsi="Arial"/>
          <w:lang w:val="cs-CZ" w:eastAsia="en-US"/>
        </w:rPr>
        <w:drawing>
          <wp:inline distT="0" distB="0" distL="0" distR="0">
            <wp:extent cx="2688590" cy="358521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 w:eastAsia="en-US"/>
        </w:rPr>
        <w:drawing>
          <wp:inline distT="0" distB="0" distL="0" distR="0">
            <wp:extent cx="2688590" cy="358521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cs-CZ"/>
        </w:rPr>
        <w:t>„</w:t>
      </w:r>
      <w:r>
        <w:rPr>
          <w:rFonts w:cs="Arial" w:ascii="Arial" w:hAnsi="Arial"/>
          <w:sz w:val="18"/>
          <w:szCs w:val="18"/>
          <w:lang w:val="cs-CZ"/>
        </w:rPr>
        <w:t>Zelená stezka“ (21 km dlouhá stezka pro pěší, cyklisty, bruslaře a jezdce na koni u města Angoulê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cs-CZ"/>
        </w:rPr>
        <w:t>v Charente) před rekonstrukcí; praskliny způsobené agresivními kořeny akátů snižují pohodlí a bezpečno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živatelů stezky.Foto: DuPont, všechna práva vyhraz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lang w:val="cs-CZ"/>
        </w:rPr>
      </w:pPr>
      <w:r>
        <w:rPr>
          <w:rFonts w:cs="Arial" w:ascii="Arial" w:hAnsi="Arial"/>
          <w:lang w:val="cs-CZ" w:eastAsia="en-US"/>
        </w:rPr>
        <w:drawing>
          <wp:inline distT="0" distB="0" distL="0" distR="0">
            <wp:extent cx="3670300" cy="275272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sz w:val="18"/>
          <w:szCs w:val="18"/>
          <w:lang w:val="cs-CZ"/>
        </w:rPr>
        <w:t>Zelená stezka“ pro pěší, cyklisty, bruslaře a jezdce na koni v Baignes v délce 21 km poblíž Angoulê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Charente, vybudovaná s použitím protikořenové textilie DuPont™ Plantex® RaciBloc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Foto: DuPont, všechna práva vyhraze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tezka má v průměru 3 metry na šířku a je tvořena asfaltovým kobercem na vápencovém podkladu. Před vyasfaltováním byla v celé její šířce položena protikořenová textilie DuPont™ Plantex® RaciBloc s přesahem na obou okrajích, aby se zabránilo proniknutí kořenů do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asfaltového povrchu. Textilie byla položena v pásech přes sebe a následně spojena nepropustně, tak aby nedošlo k pronikání kořenů horizontálně. Po obou stranách stezky byla do vyfrézované rýhy vsunuta další textilie DuPont™ Plantex® RaciBloc, tak aby nedocházelo k pronikání kořenů pod stezku a následně ke zvedání a praskání povrchu. Horní okraj textilie byl osazen 3–5 cm nad terén a spodní min. 10 cm pod úroveň podkladu stezk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„</w:t>
      </w:r>
      <w:r>
        <w:rPr>
          <w:rFonts w:cs="Arial" w:ascii="Arial" w:hAnsi="Arial"/>
          <w:sz w:val="24"/>
          <w:szCs w:val="24"/>
          <w:lang w:val="cs-CZ"/>
        </w:rPr>
        <w:t xml:space="preserve">Zelená stezka“ je součástí velkolepého projektu cyklistického propojení Evropy od severu na jih pod heslem „z Nordkappu na Gibraltar na kole“.  Tento projekt vytvořilo místní zastupitelstvo </w:t>
      </w:r>
      <w:r>
        <w:rPr>
          <w:rFonts w:eastAsia="MS Mincho;ＭＳ 明朝" w:cs="Arial" w:ascii="Arial" w:hAnsi="Arial"/>
          <w:color w:val="000000"/>
          <w:sz w:val="24"/>
          <w:szCs w:val="24"/>
          <w:lang w:val="cs-CZ" w:eastAsia="ja-JP"/>
        </w:rPr>
        <w:t>3B Sud-Charente</w:t>
      </w:r>
      <w:r>
        <w:rPr>
          <w:rFonts w:cs="Arial" w:ascii="Arial" w:hAnsi="Arial"/>
          <w:sz w:val="24"/>
          <w:szCs w:val="24"/>
          <w:lang w:val="cs-CZ"/>
        </w:rPr>
        <w:t xml:space="preserve"> (vlastník projektu) ve spolupráci s konzultační firmou BETG Engineering. Jeho realizací byla pověřena stavební společnost SCOTPA a firma Point.P Travaux ze Saint Yrieix, která dodala textilii DuPont™ Plantex® RaciBloc od společnosti DuPo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„</w:t>
      </w:r>
      <w:r>
        <w:rPr>
          <w:rFonts w:cs="Arial" w:ascii="Arial" w:hAnsi="Arial"/>
          <w:sz w:val="24"/>
          <w:szCs w:val="24"/>
          <w:lang w:val="cs-CZ"/>
        </w:rPr>
        <w:t>Společnost DuPont je velmi potěšena tím, že mohla svými řešeními a materiály a dovednostmi svých odborníků přispět k vybudování tak důležité a potřebné infrastruktury v této oblasti. Toto dílo je významnou součástí přírodního, kulturního, technického a historického dědictví departmentu Charente. Doufáme, že naše řešení najde uplatnění i na jiných podobných stavbách nejen ve Francii, ale i v dalších zemích,“ říká Frédéric Mayoux z francouzské pobočky DuPont Building Innova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uPont™ Plantex® RaBibloc</w:t>
      </w:r>
      <w:r>
        <w:rPr>
          <w:rFonts w:cs="Arial" w:ascii="Arial" w:hAnsi="Arial"/>
          <w:lang w:val="cs-CZ"/>
        </w:rPr>
        <w:t xml:space="preserve"> je netkaná textilie s hladkým vodotěsným potahem, která je ideálním řešením pro prevenci invazivního růstu kořenů a oddenků agresivních rostlin, např. bambusu, a následně vzniklých škod. Chrání především podzemní rozvodné, odvodňovací, kanalizační a kabelové systémy. Díky kontrolovanému růstu kořenů agresivních rostlin a stromů je DuPont™ Plantex® RaciBloc rovněž vhodný pro terasy, dlážděné plochy a asfaltové povrchy. Tento účinný kořenový blokátor si poradí s bujným růstem kořenů, aniž poškodí rostliny nebo okolní materiály.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Díky jednoduchému použití vyžaduje geotextilie DuPont™ Plantex® RaciBloc pouze nenáročnou přípravu k instalaci a po pokládce je možno ji ponechat mnoho let bez jakékoliv údržb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cs-CZ"/>
        </w:rPr>
        <w:t>Svisle položená p</w:t>
      </w:r>
      <w:r>
        <w:rPr>
          <w:rFonts w:cs="Arial" w:ascii="Arial" w:hAnsi="Arial"/>
          <w:bCs/>
          <w:lang w:val="cs-CZ"/>
        </w:rPr>
        <w:t xml:space="preserve">rotikořenová geotextilie </w:t>
      </w:r>
      <w:r>
        <w:rPr>
          <w:rFonts w:cs="Arial" w:ascii="Arial" w:hAnsi="Arial"/>
          <w:lang w:val="cs-CZ"/>
        </w:rPr>
        <w:t xml:space="preserve">DuPont™ Plantex® RaciBloc zajistí harmonický a bezproblémový růst kořenů vašich rostlin. 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bookmarkStart w:id="0" w:name="_GoBack"/>
      <w:bookmarkEnd w:id="0"/>
      <w:r>
        <w:rPr>
          <w:rFonts w:cs="Arial" w:ascii="Arial" w:hAnsi="Arial"/>
          <w:lang w:val="cs-CZ"/>
        </w:rPr>
        <w:t>DuPont (NYSE: DD) přináší na globální trh špičkovou vědu a techniku ve formě inovačních výrobků, materiálů a služeb již od roku 1802. Společnost je přesvědčena, že ve spolupráci se zákazníky, státními orgány, nevládními organizacemi a ideovými vůdci může pomoci nalézt řešení řady celosvětových problémů, jako například zajištění dostatku zdravých potravin pro všechny lidi na světě, snížení závislosti na fosilních palivech a ochrana života a životního prostředí. Více informací o společnosti DuPont a jejím inovačním úsilí najdete na www.dupont.com.</w:t>
      </w:r>
    </w:p>
    <w:p>
      <w:pPr>
        <w:pStyle w:val="Foo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uPont™, Corian®, Energain®, Plantex®, Typar® a Tyvek® jsou registrované známky nebo obchodní značky společnosti E. I. du Pont de Nemours and Company nebo jejích přidružených společností</w:t>
      </w:r>
      <w:r>
        <w:rPr>
          <w:rFonts w:cs="Arial" w:ascii="Arial" w:hAnsi="Arial"/>
          <w:color w:val="000000"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cs-CZ"/>
        </w:rPr>
        <w:t>Kontakt pro média pro DuPont™ Plantex® / DuPont Building Innovations :</w:t>
      </w:r>
    </w:p>
    <w:p>
      <w:pPr>
        <w:pStyle w:val="Normal"/>
        <w:spacing w:lineRule="auto" w:line="240" w:before="0" w:after="0"/>
        <w:ind w:right="-316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- Happy Materials, s.r.o., Tereza Zelenková, mob. +420 777 338 894, </w:t>
      </w:r>
      <w:r>
        <w:rPr>
          <w:rFonts w:eastAsia="Calibri" w:cs="Arial" w:ascii="Arial" w:hAnsi="Arial"/>
          <w:sz w:val="20"/>
          <w:szCs w:val="20"/>
          <w:lang w:val="cs-CZ"/>
        </w:rPr>
        <w:t>tereza.zelenkova@happymaterials.c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- </w:t>
      </w:r>
      <w:r>
        <w:rPr>
          <w:rFonts w:cs="Arial" w:ascii="Arial" w:hAnsi="Arial"/>
          <w:sz w:val="20"/>
          <w:szCs w:val="20"/>
          <w:lang w:val="cs-CZ" w:eastAsia="en-GB"/>
        </w:rPr>
        <w:t>Claudio Greco, DuPont Building Innovations, Public Relations and Media Relations Manager (Europe, Middle East and Africa), claudio.greco@dupont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cs-CZ"/>
      </w:rPr>
      <w:t>DuPont™, Corian®, Energain®, Plantex®, Typar® a Tyvek® jsou registrované známky nebo obchodní značky společnosti E. I. du Pont de Nemours and Company nebo jejích přidružených společností</w:t>
    </w:r>
    <w:r>
      <w:rPr>
        <w:rFonts w:cs="Arial" w:ascii="Arial" w:hAnsi="Arial"/>
        <w:color w:val="000000"/>
        <w:sz w:val="18"/>
        <w:szCs w:val="18"/>
        <w:lang w:val="cs-CZ"/>
      </w:rPr>
      <w:t>.</w:t>
    </w:r>
    <w:r>
      <w:rPr>
        <w:rFonts w:cs="Arial" w:ascii="Arial" w:hAnsi="Arial"/>
        <w:sz w:val="18"/>
        <w:szCs w:val="18"/>
        <w:lang w:val="cs-CZ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12950" cy="71882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9:00Z</dcterms:created>
  <dc:creator>Thema</dc:creator>
  <dc:description/>
  <dc:language>en-US</dc:language>
  <cp:lastModifiedBy>Hedvika Šimlová</cp:lastModifiedBy>
  <cp:lastPrinted>2012-01-18T10:59:00Z</cp:lastPrinted>
  <dcterms:modified xsi:type="dcterms:W3CDTF">2012-02-17T10:39:00Z</dcterms:modified>
  <cp:revision>2</cp:revision>
  <dc:subject/>
  <dc:title/>
</cp:coreProperties>
</file>