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sz w:val="28"/>
          <w:szCs w:val="28"/>
          <w:u w:val="single"/>
          <w:lang w:val="de-AT" w:eastAsia="en-US"/>
        </w:rPr>
      </w:pPr>
      <w:r>
        <w:rPr>
          <w:rFonts w:cs="Arial" w:ascii="Arial" w:hAnsi="Arial"/>
          <w:sz w:val="28"/>
          <w:szCs w:val="28"/>
          <w:u w:val="single"/>
          <w:lang w:val="de-A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53100" cy="561975"/>
            <wp:effectExtent l="0" t="0" r="0" b="0"/>
            <wp:wrapTight wrapText="bothSides">
              <wp:wrapPolygon edited="0">
                <wp:start x="-34" y="0"/>
                <wp:lineTo x="-34" y="21230"/>
                <wp:lineTo x="21600" y="2123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ihlášk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června 2007 od 10:00 hod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EM Großschönau, (přednáškový stan na výstavišti)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899150" cy="155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3525"/>
                              <w:gridCol w:w="4079"/>
                              <w:gridCol w:w="118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méno*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říjmení*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t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22.1pt;mso-wrap-distance-left:7.05pt;mso-wrap-distance-right:7.05pt;mso-wrap-distance-top:0pt;mso-wrap-distance-bottom:0pt;margin-top:1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3525"/>
                        <w:gridCol w:w="4079"/>
                        <w:gridCol w:w="118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méno*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říjmení*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tul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ovinné údaj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897245" cy="1167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  <w:gridCol w:w="2858"/>
                              <w:gridCol w:w="267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ganizace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elefon / Mo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ěsto*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-mail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91.9pt;mso-wrap-distance-left:7.1pt;mso-wrap-distance-right:7.1pt;mso-wrap-distance-top:0pt;mso-wrap-distance-bottom:0pt;margin-top:-1.3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  <w:gridCol w:w="2858"/>
                        <w:gridCol w:w="267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Organizace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Ulice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Telefon / Mob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Město*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-mail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plněný formulář pošlete prosím </w:t>
      </w:r>
      <w:r>
        <w:rPr>
          <w:rFonts w:cs="Arial" w:ascii="Arial" w:hAnsi="Arial"/>
          <w:b/>
          <w:sz w:val="22"/>
          <w:szCs w:val="22"/>
        </w:rPr>
        <w:t>nejpozději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 června 2007</w:t>
      </w:r>
      <w:r>
        <w:rPr>
          <w:rFonts w:cs="Arial" w:ascii="Arial" w:hAnsi="Arial"/>
          <w:bCs/>
          <w:sz w:val="22"/>
          <w:szCs w:val="22"/>
        </w:rPr>
        <w:t xml:space="preserve"> následujícími způsoby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-mailem: 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res@kpprojek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em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+420 387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sz w:val="22"/>
          <w:szCs w:val="22"/>
        </w:rPr>
        <w:t>201 17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poštou na adresu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KP projekt s.r.o, Riegrova 1756/51, 370 01 České Budějov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ontaktní osoba:</w:t>
        <w:tab/>
        <w:t xml:space="preserve"> </w:t>
        <w:tab/>
        <w:t xml:space="preserve">Ing. Jan Jareš, tel: +420 602 563 348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ares@kpprojek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1080" w:right="926" w:gutter="0" w:header="708" w:top="2157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451485</wp:posOffset>
          </wp:positionV>
          <wp:extent cx="772731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31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es@kpprojekt.cz" TargetMode="External"/><Relationship Id="rId4" Type="http://schemas.openxmlformats.org/officeDocument/2006/relationships/hyperlink" Target="mailto:jares@kpprojekt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41:00Z</dcterms:created>
  <dc:creator>Michal Jánský</dc:creator>
  <dc:description/>
  <cp:keywords/>
  <dc:language>en-US</dc:language>
  <cp:lastModifiedBy>1Otmar</cp:lastModifiedBy>
  <dcterms:modified xsi:type="dcterms:W3CDTF">2007-05-29T07:41:00Z</dcterms:modified>
  <cp:revision>2</cp:revision>
  <dc:subject/>
  <dc:title>Registrační formulář účastníka</dc:title>
</cp:coreProperties>
</file>